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ТСЦ № 1845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(на правах відділу, м. Радомишль)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СЦ ГСЦ МВС в Житомирській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олію РУДЧЕНКУ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буд._____кв._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6:00Z</dcterms:created>
  <dc:creator>Svetlana</dc:creator>
  <dc:description/>
  <dc:language>en-US</dc:language>
  <cp:lastModifiedBy>user1</cp:lastModifiedBy>
  <cp:lastPrinted>2015-12-10T09:56:00Z</cp:lastPrinted>
  <dcterms:modified xsi:type="dcterms:W3CDTF">2020-06-25T09:16:00Z</dcterms:modified>
  <cp:revision>2</cp:revision>
  <dc:subject/>
  <dc:title>Погоджено                                        Начальнику МРЕВ</dc:title>
</cp:coreProperties>
</file>